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MAY 16,  2006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 memory of those who have served our nation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Approve the minutes from the Regular Meeting of April 11, 2006 and the Special Meeting of April 24, 2006.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 xml:space="preserve">1. </w:t>
        <w:tab/>
        <w:t xml:space="preserve">Public Hearing to consider amending a Local Law regulating automatic alarms in </w:t>
        <w:tab/>
        <w:tab/>
        <w:tab/>
        <w:tab/>
        <w:t>accordance with a request from the Fire Advisory Board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a) Close Hearing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b) Adopt a Negative Declaration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c) Adopt a Local Law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May 16, 2006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2.</w:t>
        <w:tab/>
        <w:t xml:space="preserve"> Public Hearing to consider a Zoning Amendment with respect to certain property (FDR </w:t>
        <w:tab/>
        <w:tab/>
        <w:tab/>
        <w:t xml:space="preserve"> in Montrose) from R40 to R80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b) Adopt a Negative Declaration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c) Adopt a Resolution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For the month of April, 2006 from the Purchasing Department, the Water Division of DOTS, the Office for the Aging, the Town Justices and the 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.</w:t>
        <w:tab/>
        <w:t xml:space="preserve">Quarterly Report from Westchester County dated April 26, 2006 with respect to the </w:t>
        <w:tab/>
        <w:tab/>
        <w:tab/>
        <w:t>Sprout Brook Ash Pi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2.</w:t>
        <w:tab/>
        <w:t xml:space="preserve">Recommendations from Town Departments with respect to requests to purchase Town </w:t>
        <w:tab/>
        <w:tab/>
        <w:tab/>
        <w:t>property; and deny said reques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emo from the Town Assessor with respect to moving certain properties from Section 1 </w:t>
        <w:tab/>
        <w:tab/>
        <w:tab/>
        <w:t>to Section 8; and authorize sam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4.</w:t>
        <w:tab/>
        <w:t>Various reports from the 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Letter dated April 24, 2006 from Entergy with respect to emergency planning suppor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Report from the Code Enforcement Division of DOTS with respect to property located on </w:t>
        <w:tab/>
        <w:tab/>
        <w:t>Paulding Lan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7.</w:t>
        <w:tab/>
        <w:t>Sewer Master Plan from the Department of Technical Servic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etter from David Steinmetz representing Toll Brothers requesting a modification to a </w:t>
        <w:tab/>
        <w:tab/>
        <w:tab/>
        <w:t xml:space="preserve">Town Law with respect to the issuance of building permits; and refer to DOTS and the </w:t>
        <w:tab/>
        <w:tab/>
        <w:tab/>
        <w:t>Legal Depart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9.</w:t>
        <w:tab/>
        <w:t>Notice of Completion FEIS for Lakeview Estat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Memo from the Supervisor outlining the next steps with respect to Cortlandt Emergency </w:t>
        <w:tab/>
        <w:tab/>
        <w:tab/>
        <w:t>Planning (C.E.P.)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y 16, 2006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plication for co-location of a wireless facility from Cuddy &amp; Feder LLP representing </w:t>
        <w:tab/>
        <w:tab/>
        <w:tab/>
        <w:t>Cingular for an existing tower located on town property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etition from residents of Adair Road with respect to repaving; and refer to DES and </w:t>
        <w:tab/>
        <w:tab/>
        <w:tab/>
        <w:t>DOTS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Monique Vargo with respect to fumes from the LaFarge Plant located in </w:t>
        <w:tab/>
        <w:tab/>
        <w:tab/>
        <w:t>Buchanan; and refer to DOTS to evaluat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4.</w:t>
        <w:tab/>
        <w:t>Letter from Pat Schneider with respect to litter; and refer to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the Dickerson Pond Association, Inc. with respect to individuals representing </w:t>
        <w:tab/>
        <w:tab/>
        <w:tab/>
        <w:t>themselves on behalf of the Association; and refer to DOTS/Planning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Letters from Stephanie Vaughey and Shirley Dahlgren with respect to road conditions </w:t>
        <w:tab/>
        <w:tab/>
        <w:tab/>
        <w:t>and the proposed Verplanck streetscap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Letters from the Verplanck Residents Association with respect to the following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a) Recent concerns of odor from the LaFarge plant in the Village of Buchana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Broadway construction and lack of pave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Dangerous crosswalk condition at Kings Ferry Road and Riverview Avenu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8.</w:t>
        <w:tab/>
        <w:t xml:space="preserve">Letter from Glenn and Stacy Roha with requesting speed change signs; and refer to DES, </w:t>
        <w:tab/>
        <w:tab/>
        <w:tab/>
        <w:t>DOTS and the 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Letter from Brian Hanly with respect to a foot bridge located on town right-of-way; and </w:t>
        <w:tab/>
        <w:tab/>
        <w:tab/>
        <w:t>refer to DES, DOTS and the Legal Depart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Siren Replacement Notice from Entergy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Energy Management Report from the Homeland Safety Coordinator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  <w:t xml:space="preserve">Letter from Mr. and Mrs. Salvatore with respect to the possible donation of property </w:t>
        <w:tab/>
        <w:tab/>
        <w:tab/>
        <w:t xml:space="preserve">located on Flanders Lane to the Town; and refer to DOTS, Assessor, and the Legal </w:t>
        <w:tab/>
        <w:tab/>
        <w:tab/>
        <w:t>Department.</w:t>
      </w:r>
      <w:r>
        <w:rPr>
          <w:b/>
          <w:sz w:val="24"/>
          <w:szCs w:val="24"/>
        </w:rPr>
        <w:tab/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>Petition from residents of Roberta Drive and Watch Hill Road; and refer to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Request to replace a wall on a Town right-of-way located on Furnace Dock Road; and </w:t>
        <w:tab/>
        <w:tab/>
        <w:tab/>
        <w:t>refer to DOTS and the Legal Department.</w:t>
        <w:tab/>
        <w:tab/>
        <w:tab/>
        <w:tab/>
        <w:tab/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y 16, 2006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.</w:t>
        <w:tab/>
        <w:t xml:space="preserve">Appoint James White to the title Senior Automotive Mechanic for the Department of </w:t>
        <w:tab/>
        <w:tab/>
        <w:tab/>
        <w:t>Environmental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2.</w:t>
        <w:tab/>
        <w:t>Appoint additional Summer Intern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3.</w:t>
        <w:tab/>
        <w:t>Appoint three (3) seasonals for the Water Division of DO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4.</w:t>
        <w:tab/>
        <w:t>Appoint seasonals for the Department of Environmental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5.</w:t>
        <w:tab/>
        <w:t xml:space="preserve">Resolution Re-Affirming Town Board Resolution No. 158-06 which requests </w:t>
        <w:tab/>
        <w:tab/>
        <w:tab/>
        <w:tab/>
        <w:t xml:space="preserve">Westchester County reserve capacity at the Peekskill Sanitary Sewer plant for our </w:t>
        <w:tab/>
        <w:tab/>
        <w:tab/>
        <w:tab/>
        <w:t xml:space="preserve">Cortlandt residents and request a status report with respect to same; and forward to our </w:t>
        <w:tab/>
        <w:tab/>
        <w:tab/>
        <w:t>County Legislator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6.</w:t>
        <w:tab/>
        <w:t xml:space="preserve">Establish September 26, 2006 as the date for the Town Golf Outing to be held at the </w:t>
        <w:tab/>
        <w:tab/>
        <w:tab/>
        <w:t>Hollow Brook Golf Course to benefit local first responder organization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7.</w:t>
        <w:tab/>
        <w:t xml:space="preserve">Resolution in support of the “The Crossing at Kings Ferry” Event Weekend scheduled for </w:t>
        <w:tab/>
        <w:tab/>
        <w:t>August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27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8.</w:t>
        <w:tab/>
        <w:t>Authorize DES staff to attend Highway Conference held in Ithaca, NY for 2006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>Authorize the following with respect to the Department of Technic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a) Authorize the Planning Division to apply for an Environmental Protection Fund Grant </w:t>
        <w:tab/>
        <w:tab/>
        <w:tab/>
        <w:t xml:space="preserve">    from New York State with respect to the reconstruction of the rest room facilities at </w:t>
        <w:tab/>
        <w:tab/>
        <w:tab/>
        <w:t xml:space="preserve">    Sprout Brook Park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b) Authorize the Planning Division to apply to both the Hudson River Greenway </w:t>
        <w:tab/>
        <w:tab/>
        <w:tab/>
        <w:tab/>
        <w:t xml:space="preserve">    Compact and the Hudson River Estuary Program for grant funds to complete a Bio-</w:t>
        <w:tab/>
        <w:tab/>
        <w:tab/>
        <w:t xml:space="preserve">    Diversity Study of the McAndrews property at Oscawana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c) Authorize the Planning Division to apply to the Hudson River Estuary Program for a </w:t>
        <w:tab/>
        <w:tab/>
        <w:tab/>
        <w:t xml:space="preserve">    grant through the Open Space Acquisition Program for the potential purchase of </w:t>
        <w:tab/>
        <w:tab/>
        <w:tab/>
        <w:t xml:space="preserve">    Verplanck Beach (Con Edison) propert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d) Authorize the Planning Division to apply for grant funds from the Historic </w:t>
        <w:tab/>
        <w:tab/>
        <w:tab/>
        <w:tab/>
        <w:t xml:space="preserve">    Preservation Program with respect to Restoration work at the Van Cortlandtville </w:t>
        <w:tab/>
        <w:tab/>
        <w:tab/>
        <w:t xml:space="preserve">    Cemetery (St. Peter’s)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) Authorize the Planning Division to apply to the 2006 Environmental Protection Fund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EPF) for a grant for the rehabilitation of sidewalks on 6th Street in Verplanck fro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oadway to Lake Meahagh and authorize the Supervisor to execute an agreement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th New York State.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May 16, 2006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f) Authorize an Annual Maintenance Contract with respect to GIS Facts Finder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g) Authorize the preparation and sale of electronic GIS data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Award Lake Meahagh outlet mod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Award Community Center sidewa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Award NorWest Roof desig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) Award Court Justice Renovation desig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Adopt DOTS/Code Enforcement fee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Adopt revision to Cross Connection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) Approve three Change Orders for Sprout Brook Fiel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) Approve Change order for Roundab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) Authorize DOTS to advertise for CAD Draftsman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) Support of Westchester County in their efforts to lobby to keep CDBG Grant Funding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r) Authorize the following for Montrose Station 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 Purchase electronic speed 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Install striping at intersection of Montrose Station Road and Washington St.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3. Request Con Edison move utilities poles that are within four feet of edge of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v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 Request NYS DOT permit a reduction of the speed limit to 25 mph.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5. Authorize Adler consultants to extend traffic calming study to Rt 9A, perform an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"all-way" stop analysis at Washington St. and Montrose Station Road, ascertain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per locations for grooved pavement and rumble strips, and identify specific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cations of sight distance improvements.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6. Install supplementary signage in accordance with r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7. Install reflectors at centerline and edge of pavement at curve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10.</w:t>
        <w:tab/>
        <w:t xml:space="preserve">Authorize funding assistance to the Van Cortlandtville Cemetery for the restoration of </w:t>
        <w:tab/>
        <w:tab/>
        <w:tab/>
        <w:t>historic monuments and headstones (St. Peter’s)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11.</w:t>
        <w:tab/>
        <w:t xml:space="preserve">Amend the Town V &amp; T Code to provide for 15 minute parking between the hours of </w:t>
        <w:tab/>
        <w:tab/>
        <w:tab/>
        <w:t>7:00 am to 7:00 pm at various locations as outlined by DE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>Authorize a License Agreement with ASCAP with respect to copyrighted musical wor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May 16, 2006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Six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3.</w:t>
        <w:tab/>
        <w:t xml:space="preserve">Accept a Letter of Credit in the amount of $50,000 as required by the Planning Board </w:t>
        <w:tab/>
        <w:tab/>
        <w:tab/>
        <w:t>with respect to Rustic Meadow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00" w:hanging="0"/>
        <w:rPr/>
      </w:pPr>
      <w:r>
        <w:rPr/>
        <w:t>NEXT TOWN BOARD MEETING</w:t>
      </w:r>
    </w:p>
    <w:p>
      <w:pPr>
        <w:pStyle w:val="Heading1"/>
        <w:ind w:left="-900" w:hanging="0"/>
        <w:rPr>
          <w:szCs w:val="24"/>
        </w:rPr>
      </w:pPr>
      <w:r>
        <w:rPr/>
        <w:t>June 13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05-12T10:57:00Z</cp:lastPrinted>
  <dcterms:modified xsi:type="dcterms:W3CDTF">2006-05-12T14:57:00Z</dcterms:modified>
  <cp:revision>132</cp:revision>
  <dc:subject/>
  <dc:title>REGULAR MEETING</dc:title>
</cp:coreProperties>
</file>